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CURRICULUM VITA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tLeast" w:line="240"/>
        <w:ind w:right="-688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Name: </w:t>
      </w:r>
      <w:r>
        <w:rPr>
          <w:rFonts w:cs="Calibri" w:ascii="Calibri" w:hAnsi="Calibri"/>
          <w:bCs/>
          <w:sz w:val="24"/>
        </w:rPr>
        <w:t>MOHAMED GALAL ABDEL-RAHEEM ALY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Date of Birth: 18/02/1967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Nationality: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Egypti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Marital status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married (+ one daughter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information: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email:</w:t>
      </w:r>
      <w:r>
        <w:rPr>
          <w:rFonts w:cs="Calibri" w:ascii="Calibri" w:hAnsi="Calibri"/>
          <w:sz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</w:rPr>
          <w:t>galalm1967@yahoo.com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mobile:</w:t>
      </w:r>
      <w:r>
        <w:rPr>
          <w:rFonts w:cs="Calibri" w:ascii="Calibri" w:hAnsi="Calibri"/>
          <w:sz w:val="24"/>
        </w:rPr>
        <w:t xml:space="preserve"> +201062011126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Qualification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20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Bachelor of Medicine and Surgery in September 1990, Faculty of Medicine Assiut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20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Master Degree in Anesthesiology in January 1996, Faculty of Medicine, Assiut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20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Medical Doctorate Degree in Anesthesiology in Nov 2003, Faculty of Medicine, Assiut University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4"/>
        </w:rPr>
        <w:t>Current Position:</w:t>
      </w:r>
    </w:p>
    <w:p>
      <w:pPr>
        <w:pStyle w:val="ListParagraph"/>
        <w:ind w:left="644" w:right="720" w:hanging="0"/>
        <w:jc w:val="both"/>
        <w:rPr/>
      </w:pPr>
      <w:r>
        <w:rPr>
          <w:rFonts w:cs="Calibri" w:ascii="Calibri" w:hAnsi="Calibri"/>
          <w:bCs/>
          <w:iCs/>
          <w:sz w:val="24"/>
        </w:rPr>
        <w:t>Assistant professor of Anesthesia and Intensive Care</w:t>
      </w:r>
      <w:r>
        <w:rPr>
          <w:rFonts w:cs="Calibri" w:ascii="Calibri" w:hAnsi="Calibri"/>
          <w:sz w:val="24"/>
        </w:rPr>
        <w:t>, Faculty of Medicine, Assiut University, from 30 October 2013 up to date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vious Position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ind w:left="644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House officer for one year in Assiut University Hospitals, Faculty of Medicine, Assiut University from 1/3/1991 to 28/2/1992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ind w:left="644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Resident of Anesthesia &amp; ICU, Faculty of Medicine, Assiut University, from 1/3/1992 to 10/3/1996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ind w:left="644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Demonstrator of Anesthesia &amp; ICU, Faculty of Medicine, Assiut University, from 11/3/1996 to 31/5/1996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ind w:left="644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 xml:space="preserve">Assistant lecturer of Anesthesia &amp; ICU, Faculty of Medicine, Assiut University, from 1/6/1996 to 27/12/2003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ind w:left="644" w:right="0" w:hanging="360"/>
        <w:jc w:val="both"/>
        <w:textAlignment w:val="auto"/>
        <w:rPr/>
      </w:pPr>
      <w:r>
        <w:rPr>
          <w:rFonts w:cs="Calibri" w:ascii="Calibri" w:hAnsi="Calibri"/>
          <w:sz w:val="24"/>
        </w:rPr>
        <w:t>Lecturer of Anesthesia &amp; ICU, Faculty of Medicine, Assiut University from 28/12/2003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lm196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49:00Z</dcterms:created>
  <dc:creator>user</dc:creator>
  <dc:description/>
  <cp:keywords/>
  <dc:language>en-US</dc:language>
  <cp:lastModifiedBy>Mohamed</cp:lastModifiedBy>
  <dcterms:modified xsi:type="dcterms:W3CDTF">2015-06-29T21:25:00Z</dcterms:modified>
  <cp:revision>24</cp:revision>
  <dc:subject/>
  <dc:title/>
</cp:coreProperties>
</file>